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45 Program Services for Children in Ca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develop a written service plan or obtain a copy of the child’s performance agreement within 30 days of placement for each child admitted into care. The service plan shall integrate the provisions of the performance agreement or the permanent plac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of the service plan shall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s parents, guardian and other appointed representatives and a representative of the referring agency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volunteers, and others who work directly with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ssessment of the child’s and family’s needs, strengths, weaknesses, an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ssessment of the child’s educational, vocational, recreational and medical needs; a plan for meeting them; and daily liv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rangements for individual or group counseling, as needed to resolve emotional conflicts or improve self esteem to help the child deal with personal problems, develop satisfying relationships and grow toward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jection in regard to the child’s length of stay and the conditions under which the family will be reunited or another appropriate pla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lan for agency contact with the child’s parent or guardian to work toward reunification and resolution of the problems which lead to pla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4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