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uesday, January 29, 2019, 5:30 p.m. – 6:30 p.m. ET. A formal presentation and public comment period begins at 6: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niversity of Florida IFAS North Florida Research and Education Center, 155 Research Road, Qui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intent of this Project Development and Environment Study (PD&amp;E) is to evaluate the need to extend Quincy Loop South from State Road 267 (Pat Thomas Parkway) to U.S. 90. To meet the project purpose and need, as well as minimize impacts to the natural and built environment within the study area, six build alternatives were developed and evaluated during this PD&amp;E study. Following stakeholder meetings, public meetings, and coordination with FDOT, alternatives were refined and a recommended alternative was selected. This public hearing is being conducted to present the recommended alternative and give interested persons an opportunity to express their views concerning the location, conceptual design, and social, economic, and environmental effects of the proposed improvements. Public input received will be incorporated into the final documents and will be used to further refine the recommended alternative as necessary. Design, right-of-way acquisition, and construction are not funded in the current FDOT Five-Year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ring the informal portion of the hearing, FDOT representatives will be available to discuss the project, answer questions, and receive your comments. Maps, drawings, and other information will be on display. A court reporter will also be available to receive your comments. During the formal portion of the hearing, FDOT will make a presentation which will be followed by public comments. Additional project information will also be available at www.nwflroads.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study documents and other information depicting the proposed improvement will be available for public review at the hearing. Draft project documents are available for public review from January 8, until February 8, at the following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illiam A. McGill Library, 732 Pat Thomas Parkway, Quincy</w:t>
      </w:r>
    </w:p>
    <w:p>
      <w:pPr>
        <w:pStyle w:val="Normal"/>
        <w:spacing w:lineRule="auto" w:line="264" w:before="0" w:after="0"/>
        <w:jc w:val="both"/>
        <w:rPr/>
      </w:pPr>
      <w:r>
        <w:rPr>
          <w:rFonts w:eastAsia="Times New Roman" w:cs="Times New Roman" w:ascii="Times New Roman" w:hAnsi="Times New Roman"/>
          <w:sz w:val="20"/>
          <w:szCs w:val="20"/>
        </w:rPr>
        <w:t>o Monday – Thursday, 10:00 a.m. – 8:00 p.m.</w:t>
      </w:r>
    </w:p>
    <w:p>
      <w:pPr>
        <w:pStyle w:val="Normal"/>
        <w:spacing w:lineRule="auto" w:line="264" w:before="0" w:after="0"/>
        <w:jc w:val="both"/>
        <w:rPr/>
      </w:pPr>
      <w:r>
        <w:rPr>
          <w:rFonts w:eastAsia="Times New Roman" w:cs="Times New Roman" w:ascii="Times New Roman" w:hAnsi="Times New Roman"/>
          <w:sz w:val="20"/>
          <w:szCs w:val="20"/>
        </w:rPr>
        <w:t>o Friday – Saturday, 10:00 a.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adsden County Building and Planning Department, Edward J. Butler Governmental Complex, 2nd Floor, 1-B East Jefferson Street, Quincy</w:t>
      </w:r>
    </w:p>
    <w:p>
      <w:pPr>
        <w:pStyle w:val="Normal"/>
        <w:spacing w:lineRule="auto" w:line="264" w:before="0" w:after="0"/>
        <w:jc w:val="both"/>
        <w:rPr/>
      </w:pPr>
      <w:r>
        <w:rPr>
          <w:rFonts w:eastAsia="Times New Roman" w:cs="Times New Roman" w:ascii="Times New Roman" w:hAnsi="Times New Roman"/>
          <w:sz w:val="20"/>
          <w:szCs w:val="20"/>
        </w:rPr>
        <w:t>o Monday – Friday, 8:0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more information, follow the Florida Department of Transportation District Three on Twitter @myfdot_nwfl or like us on Facebook at www.facebook.com/MyFDOTNWFL.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imberly Stephens, P.E., FDOT Project Manager, at (850)415-9015 or via email at kistephens@hnt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imberly Stephens, P.E., FDOT Project Manager, at the above phone number or email addres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imberly Stephens, P.E., FDOT Project Manager, at (850)415-9015 or via email at kistephens@hntb.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25:00Z</dcterms:created>
  <dc:creator>Kerce, Whitley L.</dc:creator>
  <dc:description/>
  <cp:keywords/>
  <dc:language>en-US</dc:language>
  <cp:lastModifiedBy>Kerce, Whitley L.</cp:lastModifiedBy>
  <dcterms:modified xsi:type="dcterms:W3CDTF">2019-01-16T21:25:00Z</dcterms:modified>
  <cp:revision>2</cp:revision>
  <dc:subject/>
  <dc:title/>
</cp:coreProperties>
</file>