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 (RFP) for Continuity of Operations Planning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rtheast Florida Regional Council, on behalf of Region 3 Healthcare Coalition Alliance, has issued a Request for Proposal (RFP) for Continuity of Operations Planning Services for Fiscal Year 2018-2019.  A copy of the RFP can be obtained from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www.nefr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Proposals must be received no later than 3:00 p.m., Eastern Time Zone, on January 14, 201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6:00Z</dcterms:created>
  <dc:creator>Kerce, Whitley L.</dc:creator>
  <dc:description/>
  <cp:keywords/>
  <dc:language>en-US</dc:language>
  <cp:lastModifiedBy>Kerce, Whitley L.</cp:lastModifiedBy>
  <dcterms:modified xsi:type="dcterms:W3CDTF">2018-12-18T13:56:00Z</dcterms:modified>
  <cp:revision>2</cp:revision>
  <dc:subject/>
  <dc:title/>
</cp:coreProperties>
</file>