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47 Educational and Vocational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hild in residence shall attend school in accordance with the laws of the State of Florida. The facility shall plan jointly with school personnel to place children in appropriate grades and classes and to help them make an adjustment to their school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rangements shall be made for children to attend school in the community whenever possible to enable them to have normal contacts with other children and with the general life of the community. They should be encouraged to participate in after school clubs, sports and other extracurricular activiti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 on-campus educational program is provided to resident children, such programs shall be designed to meet the educational needs of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idential child caring agencies which provide therapeutic or psychiatric treatment programs shall integrate such programs with the child’s educa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acility shall make vocational activities available for children so that they may acquire suitable employment experience and necessary life skills and shall encourage children of legal work age to find employment in the community in accordance with the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acility shall provide education and instruction in life tasks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ocational exploration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blem solving and decision 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dependent liv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cial skil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04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