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5, 2019, 3:15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Number: 1(888)585-9008, Participant Code: 508-909-66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of disciplinary cases for which probable cause has already been determin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fice at (850)245-416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Gerry Nielsen at gerry.nielsen@flhealth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6:25:00Z</dcterms:created>
  <dc:creator>Kerce, Whitley L.</dc:creator>
  <dc:description/>
  <cp:keywords/>
  <dc:language>en-US</dc:language>
  <cp:lastModifiedBy>Kerce, Whitley L.</cp:lastModifiedBy>
  <dcterms:modified xsi:type="dcterms:W3CDTF">2018-12-18T16:25:00Z</dcterms:modified>
  <cp:revision>2</cp:revision>
  <dc:subject/>
  <dc:title/>
</cp:coreProperties>
</file>