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A-6.0786</w:t>
        </w:r>
      </w:hyperlink>
      <w:r>
        <w:rPr>
          <w:rFonts w:eastAsia="Times New Roman"/>
          <w:szCs w:val="20"/>
        </w:rPr>
        <w:tab/>
        <w:t>Forms for Charter School Applicants and Sponsor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revise the Florida Standard Charter Contract (Form IEPC-SC) to align with recent legislative changes. Additionally, s. 1002.33(21), F.S., mandates that the Florida Department of Education develop a standard charter renewal contr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visions to the current Florida Standard Charter Contract and the implementation of the Florida Standard Charter Renewal Contrac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002.33(28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1002.33(7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1002.33(2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January 17, 2019, 10:00 a.m. to 11:00 a.m. or until conclusion of busines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Via webinar, Registration URL: https://attendee.gotowebinar.com/register/306702980712186880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dam Emerson, Charter Schools Director, Department of Education, 325 West Gaines Street, Suite 1044, Tallahassee, Fl, 32399, (850)245-0502, adam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: Available at https://web02.fldoe.org/ru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6.0786" TargetMode="External"/><Relationship Id="rId5" Type="http://schemas.openxmlformats.org/officeDocument/2006/relationships/hyperlink" Target="https://www.flrules.org/gateway/statute.asp?id=1002.33(28)" TargetMode="External"/><Relationship Id="rId6" Type="http://schemas.openxmlformats.org/officeDocument/2006/relationships/hyperlink" Target="https://www.flrules.org/gateway/statute.asp?id=1002.33(7)" TargetMode="External"/><Relationship Id="rId7" Type="http://schemas.openxmlformats.org/officeDocument/2006/relationships/hyperlink" Target="https://www.flrules.org/gateway/statute.asp?id= 1002.33(21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8:27:00Z</dcterms:created>
  <dc:creator>Brown, Cari L.</dc:creator>
  <dc:description/>
  <cp:keywords/>
  <dc:language>en-US</dc:language>
  <cp:lastModifiedBy>Reddick, Ernest L.</cp:lastModifiedBy>
  <dcterms:modified xsi:type="dcterms:W3CDTF">2018-12-19T18:39:00Z</dcterms:modified>
  <cp:revision>3</cp:revision>
  <dc:subject/>
  <dc:title/>
</cp:coreProperties>
</file>