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irda E911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19, 2019, 9:00 a.m. to conclusion of business; March 20, 2019, 9:00 a.m. to conclusion of business; April 17 &amp; 18, 2019, 9:00 a.m. to conclusion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ebruary 19, 2019 meeting will be held at: Fairfield Inn and Suites, 1820 Checkered Flag Blvd- Dayton Beach, FL, Room Firebird 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 is: 1(888)585-9880, Conference room # is: 752-537-0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20, 2019 meeting will be a teleconferenc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 is: 1(888)585-9008, Conference room number is: 752-537-01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ril 17 &amp; 18, 2019 meeting will be held at the Betty Easley Conference Center, 4075 Esplanade Way, conference room 180, Tallahassee, FL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all in number is: 1(888)585-9008, Conference room number: 752-537-01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ssues related to the Florida E911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on Simmonds, (850)921-00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eon Simmonds, (850)921-00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on Simmonds(850)921-00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17:00Z</dcterms:created>
  <dc:creator>Kerce, Whitley L.</dc:creator>
  <dc:description/>
  <cp:keywords/>
  <dc:language>en-US</dc:language>
  <cp:lastModifiedBy>Kerce, Whitley L.</cp:lastModifiedBy>
  <dcterms:modified xsi:type="dcterms:W3CDTF">2018-12-18T16:17:00Z</dcterms:modified>
  <cp:revision>2</cp:revision>
  <dc:subject/>
  <dc:title/>
</cp:coreProperties>
</file>