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Xapo, Inc. The petition seeks the agency's opinion as to the applicability of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Office of Financial Regulation (Consumer Finance) received a Petition for Declaratory Statement from Xapo, Inc. The petition sought a declaratory statement from the Office whether its proposed business model (to offer bitcoin management and storage services to consumers and institutions) falls under the Florida Money Transmitter Statute, Chapter 560, Florida Statutes. ***** On 12/17/2018 the Petition was WITHDRAWN.</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40:00Z</dcterms:created>
  <dc:creator>Kerce, Whitley L.</dc:creator>
  <dc:description/>
  <cp:keywords/>
  <dc:language>en-US</dc:language>
  <cp:lastModifiedBy>Kerce, Whitley L.</cp:lastModifiedBy>
  <dcterms:modified xsi:type="dcterms:W3CDTF">2018-12-18T16:40:00Z</dcterms:modified>
  <cp:revision>2</cp:revision>
  <dc:subject/>
  <dc:title/>
</cp:coreProperties>
</file>