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8.0011</w:t>
        </w:r>
      </w:hyperlink>
      <w:r>
        <w:rPr>
          <w:rFonts w:eastAsia="Times New Roman" w:cs="Times New Roman" w:ascii="Times New Roman" w:hAnsi="Times New Roman"/>
          <w:sz w:val="20"/>
          <w:szCs w:val="20"/>
        </w:rPr>
        <w:tab/>
        <w:t>Standard Terms Applicable to Order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that on December 18, 2018, an Order was filed on the Petition for Waiver or Variance. The Petition for Waiver or Variance was filed by Miguel A. Montoya, M.D., on August 8, 2018, seeking a waiver or variance from paragraph 64B8-8.0011(7)(a), F.A.C., with regard to the requirement for supervising physicians to be board-certified in the same practice area as the physician being supervised. The Notice was published in Volume 44, No. 160, of the Florida Administrative Register, on August 16, 2018. The Board, at its meeting held on December 7, 2018,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4:00Z</dcterms:created>
  <dc:creator>Kerce, Whitley L.</dc:creator>
  <dc:description/>
  <cp:keywords/>
  <dc:language>en-US</dc:language>
  <cp:lastModifiedBy>Kerce, Whitley L.</cp:lastModifiedBy>
  <dcterms:modified xsi:type="dcterms:W3CDTF">2018-12-18T16:04:00Z</dcterms:modified>
  <cp:revision>2</cp:revision>
  <dc:subject/>
  <dc:title/>
</cp:coreProperties>
</file>