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50 Interior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have at least one bedroom for each four children, provided however, that if the applicant or licensee, in a written request for waiver, demonstrates that the health, safety and welfare of the resident children will not be affected thereby, the department, upon on-site inspection, shall grant a waiver if it determines that the evidence and statement support the applicant’s or licensee’s request. The bedrooms shall have 50 square feet for the initial occupant and an additional 50 square feet for each additional occupant, and a ceiling height of at least 7 feet, 6 inches. Programs established prior to the date this rule becomes effective may utilize dormitory style bedrooms, but new construction or facilities applying for initial licensure must comply with the size and occupa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 shall have the opportunity to personalize their bedrooms with furnishings and posse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5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