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51 Food Serv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acility shall assign a staff member to the overall management of the food service. If this person is not a professionally registered dietitian, consultation on menu planning shall be obtained at least quarterly from a professionally registered dietitian or the local health department. Residential programs participating in the Department of Education’s Food and Nutrition Management Program will be considered to have met this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Amended 8-3-88, Formerly 10M-9.05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