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ish &amp; Wildlife Foundation of Florida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January 14, 2019, 2:00 p.m. – 3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e public may participate in the call at FWC offices located at 2082 Summit Lake Dr. Tallahassee. Please call (850)404-6110 for admittance into the build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inance &amp; Audit Committee of the Fish &amp; Wildlife Foundation of Florida will be reviewing the operating budget, investment, and financial reports of the Found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r. Will Bradford, 2082 Summit Lake Dr, Tallahassee, FL 32317; (850)404-612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,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r. Will Bradford, 2082 Summit Lake Dr, Tallahassee, FL 32317; (850)404-612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6:46:00Z</dcterms:created>
  <dc:creator>Kerce, Whitley L.</dc:creator>
  <dc:description/>
  <cp:keywords/>
  <dc:language>en-US</dc:language>
  <cp:lastModifiedBy>Kerce, Whitley L.</cp:lastModifiedBy>
  <dcterms:modified xsi:type="dcterms:W3CDTF">2018-12-18T16:46:00Z</dcterms:modified>
  <cp:revision>2</cp:revision>
  <dc:subject/>
  <dc:title/>
</cp:coreProperties>
</file>