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5, 2019, 9:00 a.m., Big Cypress Basin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Board of County Commissioners Chambers 3299 Tamiami Trail East, 3rd Floor, Naples, FL 34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ig Cypress Basin Board to discuss and consider activities impacting the Big Cypress Basin of the South Florida Water Management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Koehler, (239)263-7615, Ext. 7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Koehler, (239)263-7615, Ext. 76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3:00Z</dcterms:created>
  <dc:creator>Kerce, Whitley L.</dc:creator>
  <dc:description/>
  <cp:keywords/>
  <dc:language>en-US</dc:language>
  <cp:lastModifiedBy>Kerce, Whitley L.</cp:lastModifiedBy>
  <dcterms:modified xsi:type="dcterms:W3CDTF">2019-01-14T14:13:00Z</dcterms:modified>
  <cp:revision>2</cp:revision>
  <dc:subject/>
  <dc:title/>
</cp:coreProperties>
</file>