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Estuary Program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MPA BAY NITROGEN MANAGEMENT CONSORTIUM 2022 REASONABLE ASSURANCE UPDAT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VERTISEMENT  FOR REQUEST FOR PROPOSAL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Tampa Bay Estuary Program (TBEP) is requesting proposals from qualified respondents to conduct the following project: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AMPA BAY NITROGEN MANAGEMENT CONSORTIUM 2022 REASONABLE ASSURANCE UPDATE TECHNICAL SUPPORT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quest for proposal instructions and associated proposal documents may be obtained by visiting https://tbeptech.org/. One digital version in electronic format (PDF preferred) of proposals must be submitted via email to: Mr. Ron Hosler (ron@tbep.org) no later than 2:00 p.m. EST, Wednesday, January 23, 2019, at which time they will be publicly opened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BEP encourages and promotes the utilization of organizations owned or controlled by socially and economically disadvantaged, Minority Business Enterprises and Women's Business Enterprises. For consideration under this RFP, an organization/corporation must be registered to do business in the state of Florida as required by Florida Statute 48.091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BEP reserves the right to reject any and all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12:00Z</dcterms:created>
  <dc:creator>Kerce, Whitley L.</dc:creator>
  <dc:description/>
  <cp:keywords/>
  <dc:language>en-US</dc:language>
  <cp:lastModifiedBy>Kerce, Whitley L.</cp:lastModifiedBy>
  <dcterms:modified xsi:type="dcterms:W3CDTF">2018-12-18T19:12:00Z</dcterms:modified>
  <cp:revision>2</cp:revision>
  <dc:subject/>
  <dc:title/>
</cp:coreProperties>
</file>