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52 Health Ca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shall have a written comprehensive plan for preventive, routine, emergency, and follow-up medical and dental care for all children and shall ensure that each child has an annual physical and dental examination. Names, addresses and telephone numbers of doctors, hospitals and ambulance services shall be posted in conspicuous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shall have at all times a staff member on duty trained to administer first aid and cardiopulmonary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cility shall provide or arrange for medically recommended glasses, hearing aids, prosthetic devices, corrective physical or dental devices, or equipment recommended by a physician for children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acility shall maintain confidential medical and dental records for each child in care. The records shall include the dates of immunizations, medications, examinations, and any treatments for specific illness or medical emergenc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5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