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ntillo Motors, LLC d/b/a Ft. Pierce Mitsubishi for MITS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itsubishi Motors North America, Inc., intends to allow the establishment of Tantillo Motors, LLC, d/b/a Ft. Pierce Mitsubishi as a dealership for the sale of Mitsubishi vehicles (line-make MITS) at 4405 South US Highway1, Fort Pierce, (St Lucie County), Florida 34982, on or after January 1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antillo Motors, LLC, d/b/a Ft. Pierce Mitsubishi are dealer operator(s): Raymond Tantillo, 98 Cliff Road, Port Jefferson, New York 11777, Annmarie Chiarenza, 3636 Ocean Drive, Vero Beach, Florida 32963, principal investor(s): Raymond Tantillo, 98 Cliff Road, Port Jefferson, New York 117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imberly A. Mckee, Mitsubishi Motors North America, Inc., 801 International Parkway, Suite 500, Lake Mary,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58:00Z</dcterms:created>
  <dc:creator>Kerce, Whitley L.</dc:creator>
  <dc:description/>
  <cp:keywords/>
  <dc:language>en-US</dc:language>
  <cp:lastModifiedBy>Kerce, Whitley L.</cp:lastModifiedBy>
  <dcterms:modified xsi:type="dcterms:W3CDTF">2018-12-18T19:58:00Z</dcterms:modified>
  <cp:revision>2</cp:revision>
  <dc:subject/>
  <dc:title/>
</cp:coreProperties>
</file>