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9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 Tampa Service Office, 7601 Highway 301 N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ll Drillers Advisory Committee (WDAC) Meeting. Some members of the District's Governing Board may also attend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i.rhodes@watermatters.org, 1(800)836-0797 (FL only), or 1(813)985-7481, ext. 44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WFWMD Human Resources, 1(800)423-1476 (FL only), or (352)796-7211, ext. 47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41:00Z</dcterms:created>
  <dc:creator>Kerce, Whitley L.</dc:creator>
  <dc:description/>
  <cp:keywords/>
  <dc:language>en-US</dc:language>
  <cp:lastModifiedBy>Kerce, Whitley L.</cp:lastModifiedBy>
  <dcterms:modified xsi:type="dcterms:W3CDTF">2018-12-27T13:41:00Z</dcterms:modified>
  <cp:revision>2</cp:revision>
  <dc:subject/>
  <dc:title/>
</cp:coreProperties>
</file>