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53 Apparel and Allow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ensure that each child has his own clean, well fitting, attractive, seasonal clothing, appropriate to the child’s age, sex, and individual needs, and in keeping with commun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provide opportunities for children to learn the value and use of money through the giving of an allowance, provision of opportunity for earning, spending, and saving. The facility shall have a means of keeping children’s money secure. A record of monies being held for children shall be kept separate from the facility’s financial accou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Formerly 10M-9.05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