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2</w:t>
        </w:r>
      </w:hyperlink>
      <w:r>
        <w:rPr>
          <w:rFonts w:eastAsia="Times New Roman" w:cs="Times New Roman" w:ascii="Times New Roman" w:hAnsi="Times New Roman"/>
          <w:sz w:val="20"/>
          <w:szCs w:val="20"/>
        </w:rPr>
        <w:tab/>
        <w:t>Gener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ermit sponsors to request an extension to the length of time for exchange teachers to hold a temporary exchange teacher certificate for up to an additional two (2) years for a period not to exceed a total of five (5) years. Revisions also permit, but do not require, the department to issue exchange teacher certificates to include Florida subject(s) for which the exchange teacher may be assigned as a qualified instru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ew federal regulations took effect as of February 29, 2016, that now permit sponsors of teachers in the Exchange Visitor Program to request extensions up to two (2) additional school years for a total of five (5) years. See 22 C.F.R. 62.24, 22 C.F.R. 62.43. School districts have requested this extension option because they believe it is the best option for their students. If allowed in rule, the Department will be providing an option that a local school believes is best for its students. Extensions will be approved with support from the local sponsor and the employing school or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to this rule is not expected to have any adverse impact on business competitiveness, economic growth, private sector job creation/employment or private sector investment. Further, program sponsors approved by the U.S. Department of State administer the process to recruit and retain qualified teachers for Florida’s students with the benefit of enhancing students’ cultural awareness. Program participation costs are borne directly by the exchange teacher and/or sponsor. Any possible increase in regulatory costs as a result of implementing this change is expected to be minimal and absorbed by the Department and the districts with existing resources, and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10(5)(b)</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19, 9:00 a.m. CT.</w:t>
      </w:r>
    </w:p>
    <w:p>
      <w:pPr>
        <w:pStyle w:val="Normal"/>
        <w:spacing w:lineRule="auto" w:line="264" w:before="0" w:after="0"/>
        <w:jc w:val="both"/>
        <w:rPr/>
      </w:pPr>
      <w:r>
        <w:rPr>
          <w:rFonts w:eastAsia="Times New Roman" w:cs="Times New Roman" w:ascii="Times New Roman" w:hAnsi="Times New Roman"/>
          <w:sz w:val="20"/>
          <w:szCs w:val="20"/>
        </w:rPr>
        <w:t>PLACE: Pensacola State College, Switzer Center for Visual Arts (Bld. 15), Charles W. Lamar Studio, 1000 College Blvd., Pensacola, FL 3250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hane Eplin, Chief, Bureau of Student Achievement through Language Acquisition, Department of Education, (850)245-0417 or e-mail Chane.Epli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A-4.002 General Provision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5)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Noncitizens. A noncitizen may be issued an Official Statement of Status of Eligibility or a certificate as specified below:</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hrough (b)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Exchange teacher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A temporary certificate valid for three (3) years may be issued to an exchange teacher. The certificate shall reflect the designation of exchange teacher and </w:t>
      </w:r>
      <w:r>
        <w:rPr>
          <w:rFonts w:eastAsia="Times New Roman" w:cs="Times New Roman" w:ascii="Times New Roman" w:hAnsi="Times New Roman"/>
          <w:color w:val="000000"/>
          <w:sz w:val="20"/>
          <w:szCs w:val="20"/>
          <w:u w:val="single"/>
        </w:rPr>
        <w:t>may reflect the Florida certificate subject(s) for which the exchange teacher is qualified based on the specialization requirements specified in Rules 6A-4.008 through 6A-4.035 and 6A-4.054 through 6A-4.06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hall not reflect a subject</w:t>
      </w:r>
      <w:r>
        <w:rPr>
          <w:rFonts w:eastAsia="Times New Roman" w:cs="Times New Roman" w:ascii="Times New Roman" w:hAnsi="Times New Roman"/>
          <w:color w:val="000000"/>
          <w:sz w:val="20"/>
          <w:szCs w:val="20"/>
        </w:rPr>
        <w:t>. Only one (1) certificate may be issued under this provision when an applicant meets the following requirem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Submits verification </w:t>
      </w:r>
      <w:r>
        <w:rPr>
          <w:rFonts w:eastAsia="Times New Roman" w:cs="Times New Roman" w:ascii="Times New Roman" w:hAnsi="Times New Roman"/>
          <w:color w:val="000000"/>
          <w:sz w:val="20"/>
          <w:szCs w:val="20"/>
          <w:u w:val="single"/>
        </w:rPr>
        <w:t>from an authorized program sponsor documenting approval by the U.S. Department of State f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f</w:t>
      </w:r>
      <w:r>
        <w:rPr>
          <w:rFonts w:eastAsia="Times New Roman" w:cs="Times New Roman" w:ascii="Times New Roman" w:hAnsi="Times New Roman"/>
          <w:color w:val="000000"/>
          <w:sz w:val="20"/>
          <w:szCs w:val="20"/>
        </w:rPr>
        <w:t xml:space="preserve"> participation in an exchange program. Verification shall be provided by the employing school district, state supported or nonpublic school; an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No change.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 The validity of an exchange teacher temporary certificate may be extended for up to two (2) additional years for a period not to exceed a total of five (5) years. The extended exchange teacher certificate will be issued under this provision when an applicant meets the following requirem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a. Submits an application form and fee as specified in Rule 6A-4.0012, F.A.C.;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Submits written verification from the authorized program sponsor documenting approval by the U.S. Department of State to extend participation in the exchange program that stipulates the length of the approved extension; an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Submits a letter of reference on official letterhead from the employing school district, state-supported or nonpublic school that describes the exchange teacher's performance during the previous years of the exchange and how the host has benefited from the exchange teacher's presenc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rFonts w:eastAsia="Times New Roman" w:cs="Times New Roman" w:ascii="Times New Roman" w:hAnsi="Times New Roman"/>
          <w:i/>
          <w:sz w:val="20"/>
          <w:szCs w:val="20"/>
        </w:rPr>
        <w:t>Joint Administrative Procedures Committee objection resolved by Chapter 86-156, Laws of Florida, Florida Administrative Register Vol. 35, No. 27, July 10, 2009</w:t>
      </w:r>
      <w:r>
        <w:rPr>
          <w:rFonts w:eastAsia="Times New Roman" w:cs="Times New Roman" w:ascii="Times New Roman" w:hAnsi="Times New Roman"/>
          <w:i/>
          <w:color w:val="000000"/>
          <w:sz w:val="20"/>
          <w:szCs w:val="20"/>
        </w:rPr>
        <w:t>, Amended 1-1-14, 12-31-14, 10-26-15, 6-23-161, 12-20-16</w:t>
      </w:r>
      <w:r>
        <w:rPr>
          <w:rFonts w:eastAsia="Times New Roman" w:cs="Times New Roman" w:ascii="Times New Roman" w:hAnsi="Times New Roman"/>
          <w:i/>
          <w:color w:val="000000"/>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rshel Lyons, Chancellor, Division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10(5)(b)" TargetMode="External"/><Relationship Id="rId9" Type="http://schemas.openxmlformats.org/officeDocument/2006/relationships/hyperlink" Target="https://www.flrules.org/gateway/statute.asp?id= 1012.55" TargetMode="External"/><Relationship Id="rId10" Type="http://schemas.openxmlformats.org/officeDocument/2006/relationships/hyperlink" Target="https://www.flrules.org/gateway/statute.asp?id= 1012.5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55:00Z</dcterms:created>
  <dc:creator>Kerce, Whitley L.</dc:creator>
  <dc:description/>
  <cp:keywords/>
  <dc:language>en-US</dc:language>
  <cp:lastModifiedBy>Reddick, Ernest L.</cp:lastModifiedBy>
  <dcterms:modified xsi:type="dcterms:W3CDTF">2018-12-21T18:59:00Z</dcterms:modified>
  <cp:revision>2</cp:revision>
  <dc:subject/>
  <dc:title/>
</cp:coreProperties>
</file>