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4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urtyard by Marriott St. Augustine Beach, 605 A1A Beach Boulevard, St. Augustine, Florida 32080. Telephone (904)940-38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: including disciplinary cases, application reviews, rules, reports, architecture and interior design discussion i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Architecture and Interior Design, 2601 Blair Stone Road, Tallahassee, Florida 32399-0751. Telephone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. Telephone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Architecture and Interior Design, 2601 Blair Stone Road, Tallahassee, Florida 32399-0751. Telephone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18:00Z</dcterms:created>
  <dc:creator>Kerce, Whitley L.</dc:creator>
  <dc:description/>
  <cp:keywords/>
  <dc:language>en-US</dc:language>
  <cp:lastModifiedBy>Kerce, Whitley L.</cp:lastModifiedBy>
  <dcterms:modified xsi:type="dcterms:W3CDTF">2018-12-19T15:18:00Z</dcterms:modified>
  <cp:revision>2</cp:revision>
  <dc:subject/>
  <dc:title/>
</cp:coreProperties>
</file>