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, Agricultural Cost Share Project Selection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8, 2019, 9:00 a.m. A second day has been scheduled for January 10, 2019, starting at 9:00 a.m. if additional time is needed to complete the ran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1 South Lake Destiny, Suite 200, Maitland, Florida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agricultural cost share projects and project ran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zanne Archer, (407)215-1450 or sarcher@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38:00Z</dcterms:created>
  <dc:creator>Kerce, Whitley L.</dc:creator>
  <dc:description/>
  <cp:keywords/>
  <dc:language>en-US</dc:language>
  <cp:lastModifiedBy>Kerce, Whitley L.</cp:lastModifiedBy>
  <dcterms:modified xsi:type="dcterms:W3CDTF">2018-12-19T18:38:00Z</dcterms:modified>
  <cp:revision>2</cp:revision>
  <dc:subject/>
  <dc:title/>
</cp:coreProperties>
</file>