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54 Personn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licies and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shall have written personnel policies and practices conducive to the recruitment, retention, and effective performance of qualified personnel. These policies and practic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ritten job descriptions and titles for each position defining the qualifications, duties, and lines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s which will encourage professional growth through supervision, orientation, in-service training, and staf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sions for inexperienced direct care staff members to accompany experienced staff on initial tours of duty until new staff members are able to effectively protect the health and safety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dures for scheduling staff hours and assignmen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dures for annual evaluation of the work and performance of each staff member and for 6-month evaluations of each new direct care staff member, which include provisions for employee participation in the evalu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escription of the termination procedures established for resignation, retention, 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grievance procedure for employees and a plan for review of the personnel policies and practices with staff participation no less than once every 3 years, and for revision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shall have a personnel file for each employ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5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