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55 Job Functions and Staff Qualif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acility shall employ staff to perform administrative, supervisory, service, and care functions. These personnel shall have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ecutive directors hired after the date that this rule becomes effective shall have a bachelor’s degree from a college or university and at least 3 years of experience in management or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ff responsible for supervising, evaluating and monitoring social services staff of the facility shall have a master’s degree in social work in a related area of study from a college or university and at least 2 years of experience as a social services worker, or a bachelor’s degree from a college or university and 4 years of experience in working with childr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ff who perform direct counseling to children and their families shall have a master’s degree in social work, counseling, or related area of study from a college or university, and at least 2 years of experience in social work, counseling or related area of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ff responsible for the supervision, evaluation and monitoring of the direct child care staff shall have a bachelor’s degree in social work, or related area of study from a college or university and at least 2 years of experience in working with children or 2 years of college and 4 years of experience in working with childr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acility shall obtain the services of licensed persons to provide necessary psychological, psychiatric, medical, and dental services and consul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Amended 8-3-88, Formerly 10M-9.05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