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0, 2006, the Bureau of Elevator Safety received two Petitions for Variance from Rules 2.1.1.2, 2.1.1.3, 2.7.6, 2.20.1, and 2.20.9, A.S.M.E. 17.1, 2000 edition, as adopted by Chapter 3001.2, 2004 Florida Building Code, which require a machine room, steel ropes and non welded terminations, from Patricia Serley of Otis Elevator Company. The Petitioners are requesting a variance to allow the installation of Gen2™ elevator systems in the following locations: Palazzo Condominium Tower, Panama City Beach (Petition VW 2006-036) and Grand Panama Beach Resort, Panama City Beach (Petition VW 2006-035).</w:t>
      </w:r>
    </w:p>
    <w:p>
      <w:pPr>
        <w:pStyle w:val="Normal"/>
        <w:rPr/>
      </w:pPr>
      <w:r>
        <w:rPr/>
        <w:t>A copy of the Petitions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9:00Z</dcterms:created>
  <dc:creator>Vicki McIntosh</dc:creator>
  <dc:description/>
  <dc:language>en-US</dc:language>
  <cp:lastModifiedBy>jamorgan</cp:lastModifiedBy>
  <cp:lastPrinted>2006-03-15T10:29:00Z</cp:lastPrinted>
  <dcterms:modified xsi:type="dcterms:W3CDTF">2006-03-27T21:21:00Z</dcterms:modified>
  <cp:revision>3</cp:revision>
  <dc:subject/>
  <dc:title>NOTICE IS HEREBY GIVEN that on February 10, 2006, the Bureau of Elevator Safety received two Petitions for Variance from Rules</dc:title>
</cp:coreProperties>
</file>