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5, 2019, 6:00 p.m. – 9: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arvey Government Center, 1200 Truman Ave., 2nd Floor, Key West, FL 33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2, 2019, 6:00 p.m. – 9: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antation on Crystal River, 9301 W. Fort Island Trail, Crystal River, FL 344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3, 2019, 6:00 p.m. – 9: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arris Bryant Building, 620 S. Meridian S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ish and Wildlife Conservation Commission is holding a series of public workshops to gather input and develop a better understanding of the public’s view on the potential state management of Gulf recreational red snapper. Under state management, FWC would manage the recreational red snapper fishery and set the recreational red snapper season in both Gulf state and federal waters. FWC staff will provide a brief presentation on the red snapper state management proposal and gather feedback on the future management of the Gulf recreational fishery. All stakeholders interested in management of the Gulf recreational red snapper fishery are encouraged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ssica McCawley, a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ssica McCawley, at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03:00Z</dcterms:created>
  <dc:creator>Kerce, Whitley L.</dc:creator>
  <dc:description/>
  <cp:keywords/>
  <dc:language>en-US</dc:language>
  <cp:lastModifiedBy>Kerce, Whitley L.</cp:lastModifiedBy>
  <dcterms:modified xsi:type="dcterms:W3CDTF">2018-12-19T19:03:00Z</dcterms:modified>
  <cp:revision>2</cp:revision>
  <dc:subject/>
  <dc:title/>
</cp:coreProperties>
</file>