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56 Staff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a written plan for the orientation, ongoing training, and professional development of al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document that appropriate training received by direct child care staff includes, but is not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procedures and overall progra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standing of children’s emotional needs and problems which affect and inhibit their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relationships and the impact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tance abuse: recognition an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and reporting responsibilities in regard to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nciples and practices of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havior management techniques, including crisis management and passive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ergency and safety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creening supervision and use of volunte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5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