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3, 2019, 9:30 a.m. – 12:30 p.m., ET or until completed, whichever is fir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e Rescue East, Daytona Beach Ocean Center, 101 North Atlantic Avenue, Daytona Beach, Florida 3211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meeting of the Florida Fire Code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Casia Sinco, Division of State Fire Marshal, Bureau of Fire Prevention, (850)413-3621, casia.sinco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sia Sinco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ia Sinco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02:00Z</dcterms:created>
  <dc:creator>Kerce, Whitley L.</dc:creator>
  <dc:description/>
  <cp:keywords/>
  <dc:language>en-US</dc:language>
  <cp:lastModifiedBy>Kerce, Whitley L.</cp:lastModifiedBy>
  <dcterms:modified xsi:type="dcterms:W3CDTF">2018-12-19T20:07:00Z</dcterms:modified>
  <cp:revision>1</cp:revision>
  <dc:subject/>
  <dc:title/>
</cp:coreProperties>
</file>