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eep Florida Beautiful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Keep Florida Beautiful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19, 2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 Tree by Hilton Orlando at SeaWorld, 10100 International Drive, Orlando, FL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business of Keep Florida Beautifu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Jean Yon at maryjeanyon@keepfloridabeautiful.org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850)519-78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y Jean Yon at maryjeanyon@keepfloridabeautiful.org, (850)519-78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Jean Yon at maryjeanyon@keepfloridabeautiful.org,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37:00Z</dcterms:created>
  <dc:creator>Kerce, Whitley L.</dc:creator>
  <dc:description/>
  <cp:keywords/>
  <dc:language>en-US</dc:language>
  <cp:lastModifiedBy>Kerce, Whitley L.</cp:lastModifiedBy>
  <dcterms:modified xsi:type="dcterms:W3CDTF">2018-12-19T21:37:00Z</dcterms:modified>
  <cp:revision>2</cp:revision>
  <dc:subject/>
  <dc:title/>
</cp:coreProperties>
</file>