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60 Standards for Contracted Emergency Shelt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standards shall be applied to the administration of contracted emergency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or provider shall provide initial orientation for all new employees during the first 2 weeks of their employment. This orientation shall include, but not be limited to, job responsibilities, agency administrative procedures, and supervision of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racted emergency shelters shall provide inservice training to all paid and volunteer staff. This training shall cover all policies appropriate to each position and shall include but not be limited to child supervision skills, fire safety procedures, emergency medical CPR and first ai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racted emergency shelters which accept male and female clients, age 12 or older, shall ensure that both male and female staff are on duty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leeping rooms may be dormitory style quarters provided that this design is not in violation of local fire codes or ordinances and the health and safety of the child is not threat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re shall be telephone facilities on the premises which are accessible to residents for making and receiving approved private calls. Restrictions on private calls shall be based on the location of the party called, the cost of the call, the effect of the call on the child, the frequency of the calls, and any existing court orders regarding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contracted emergency shelters shall be available for services on a 24-hour basis, 7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contracted emergency shelters shall refuse to accept and provide care for children because of a minor illness or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contracted emergency shelter staff member shall discuss program goals, available services and rules governing conduct with each resident upon admission to the shelter. This discussion must be documented by the facility employee on a form developed by each facility. The employee and resident must sign the completed form. This section will not apply to contracted emergency shelters which serve infants or children not capable of understanding due to retardation or mental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contracted emergency shelters shall maintain a system of accounting for the whereabouts of all children who are temporarily away from the facility on regular planned activities or for other approved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contracted emergency shelters shall cooperate with the department’s counselors who place clients in a contracted shelter program by enrolling the children in school or by providing an educational component in the shelter, in accordance with the local school system’s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ll contracted emergency shelters shall have on the premises individual records which contain at a minimum, the placing counselor’s name, the child’s name and home address, the date of the placement, the reason for placement, and any significant medical history. These records shall be maintained for a minimum of 5 years after a child has been discharg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Amended 8-3-88, Formerly 10M-9.06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