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Valerin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Five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January 17, 2019, 5:00 p.m. – 7:00 p.m.</w:t>
      </w:r>
    </w:p>
    <w:p>
      <w:pPr>
        <w:pStyle w:val="Normal"/>
        <w:spacing w:lineRule="auto" w:line="264" w:before="0" w:after="0"/>
        <w:jc w:val="both"/>
        <w:rPr/>
      </w:pPr>
      <w:r>
        <w:rPr>
          <w:rFonts w:eastAsia="Times New Roman" w:cs="Times New Roman" w:ascii="Times New Roman" w:hAnsi="Times New Roman"/>
          <w:sz w:val="20"/>
          <w:szCs w:val="20"/>
        </w:rPr>
        <w:t>PLACE: Rosen Jewish Community Center (JCC), 11184 S. Apopka-Vineland Rd., Orlando, FL 3283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inancial Project Identification (FPID) No.: 99190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will hold a public hearing about proposed plans to improve safety on State Road (S.R.) 535 (Kissimmee Vineland Road) at the intersections with Lake Bryan Beach Boulevard and Vistana Drive. Proposed improvements consist of converting the full median openings to bi-directional openings that provide an area for only one direction of traffic to make a left turn onto side streets; however, traffic from side streets will only be able to turn right onto Kissimmee Vineland Road. This reduces the number of conflict points at the intersections, improving safety.</w:t>
      </w:r>
    </w:p>
    <w:p>
      <w:pPr>
        <w:pStyle w:val="Normal"/>
        <w:spacing w:lineRule="auto" w:line="264" w:before="0" w:after="0"/>
        <w:jc w:val="both"/>
        <w:rPr/>
      </w:pPr>
      <w:r>
        <w:rPr>
          <w:rFonts w:eastAsia="Times New Roman" w:cs="Times New Roman" w:ascii="Times New Roman" w:hAnsi="Times New Roman"/>
          <w:sz w:val="20"/>
          <w:szCs w:val="20"/>
        </w:rPr>
        <w:t>The public hearing will be 5:00 p.m. – 7:00 p.m. on Thursday, Jan. 17, 2019, at the Rosen Jewish Community Center, 11184 S. Apopka-Vineland Rd., Orlando, FL 32836. The hearing will begin as an informational open house at 5:00 p.m. where displays and other project information will be available for review. Staff also will be available to discuss the project and answer questions. A presentation will begin at 6:00 p.m., followed by public com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urt reporter will be present to record proceedings, and assist with comments, as part of the project record. Written comments can be submitted at the hearing, sent by mail to Dave Mixon, Florida Department of Transportation, 719 S. Woodland Boulevard M.S. 562, DeLand, FL 32720; or emailed to Dave.Mixon@dot.state.fl.us no later than Monday, Jan. 28, 2019. All written and oral comments will become part of the project’s public record.</w:t>
      </w:r>
    </w:p>
    <w:p>
      <w:pPr>
        <w:pStyle w:val="Normal"/>
        <w:spacing w:lineRule="auto" w:line="264" w:before="0" w:after="0"/>
        <w:jc w:val="both"/>
        <w:rPr/>
      </w:pPr>
      <w:r>
        <w:rPr>
          <w:rFonts w:eastAsia="Times New Roman" w:cs="Times New Roman" w:ascii="Times New Roman" w:hAnsi="Times New Roman"/>
          <w:sz w:val="20"/>
          <w:szCs w:val="20"/>
        </w:rPr>
        <w:t>Persons with disabilities who require accommodations under the Americans with Disabilities Act, or persons who require translation services (free of charge), should contact Kelly Hiden, Public Involvement Specialist, by phone at (407)508-0839, or via email at kelly@valerin-group.com at least seven (7) days prior to the meeting. If you are hearing or speech impaired, please contact us b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re is no agenda.</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Dave Mixon at (386)943-5DOT, or email Dave.Mixon@dot.state.fl.us. Project information is also available online at www.CFLRoads.com. Search by the FPID number 9919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20:58:00Z</dcterms:created>
  <dc:creator>Kerce, Whitley L.</dc:creator>
  <dc:description/>
  <cp:keywords/>
  <dc:language>en-US</dc:language>
  <cp:lastModifiedBy>Kerce, Whitley L.</cp:lastModifiedBy>
  <dcterms:modified xsi:type="dcterms:W3CDTF">2019-01-08T20:58:00Z</dcterms:modified>
  <cp:revision>2</cp:revision>
  <dc:subject/>
  <dc:title/>
</cp:coreProperties>
</file>