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61 Standards for Runaway Shel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unaway shelters shall have signed the department’s approved civil rights compliance form, H. R. S. 707, February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unawa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unaway shelter staff member shall discuss program goals, available services and rules governing conduct with each resident upon admission to the shelter. This procedure shall be documented by runaway shelter staff and the resident, using a form developed by eac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unaway shelters shall maintain a system of accounting for the whereabouts of all children who are temporarily away from the shelter on regular planned activities or for other approved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leeping rooms may be dormitory style if this design is not in violation of local fire cod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telephone facilities on the premises which are accessible to residents for making and receiving approved private c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unaway shelters that provide residential care to runaway children shall provide separate housing for persons age 18 and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 child is referred to a runaway shelter without the knowledge of Department of Children and Family Services Intake or a child voluntarily requests placement, the runaway shelter staff will attempt to notify the child’s parents or legal guardian immediately. This procedure shall occur except in cases where there have been allegations of abuse or neglect by the parents. In these cases the runaway shelter shall contact the department according to Section 415.5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s are made available to youth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self-referr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ough referrals by the child welfare system, juvenile justice system, community mental health system or community telephone refer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unaway shelters shall make specific efforts to reach out to potential clients and promote self-referral as the primary means of acceptance for a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unaway shelter’s client population will consist of those children who are in conflict with their parents, have been forced from home by their families, or who have run away from other community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runaway shelters shall provide early intervention counseling services for troubled youths, runaway youths and families with 24-hour access with emphasis toward crisis or time of need and shall include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or group counseling, available daily, to each youth admitted into the shelter who requests such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mily counseling shall be available to each family whose child is admitted to the program on a residential or non-residenti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ekly case management sessions, involving appropriate program staff, to review current cases and the types of counseling which ar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ject shall maintain an individual file on each youth admitted in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ient file maintained on each youth shall, at a minimum, include an intake form which contains basic background information, counseling notations, information on the services provided both directly and through referrals to community agencies and individuals, disposition data, and any follow-up and evaluation data which are compil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le on each client shall be maintained by the project in a secure place and shall not be disclosed in part or in whole without the written permission of the client and his parent or legal guardian except as allowed by law. The case files shall be maintained for a minimum of 5 years after a child has been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unaway shelters shall inform clients of the basic expectations for clients using its services, the hours during which services are available, and any rules set by the agency covering client conduct with particular reference to any activity which could result in the discontinu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unaway shelters shall have a written summary of client rights which is made available to all clients in the agency’s reception area or which is handed to clients during their initial contact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unaway shelters shall inform clients of any waiting period for service, the lack of a particular service, or of its determination that it cannot meet the clients needs and that service elsewhere would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about client rights will be made available in a language which the client can understand; in sign language or in verbal or written form as may be required by a visually handicapped or deaf client, and to the client’s parents or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runaway shelters shall conduct service planning with the client’s full participation. The client shall be encouraged to retain as much responsibility as possible. Active efforts shall be made to involve parents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unaway shelters shall have written policies and procedures governing the conditions under which they will serve youth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ic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unaway shelters shall have an active outreach component which includes direct contact with the youths themselves, with law enforcement officials, youth workers, school and transportation personnel, child protective agencies, and others likely to encounter runaway or homeless you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first 24 hours of service, a member of the runaway shelter direct service staff shall conduct an initial screening and initiate an individualized service plan for each client. This plan shall be reviewed by a supervisor withi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itial screening shall include an assessment of immediate emergency needs, including food, housing, and clothing relevant family, social, emotional, educational, health, and emplo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runaway shelters shall provide a comprehensi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ignated runaway shelter staff member shall be responsible for assuring continuity of care from emergency services and crisis counseling through the provisions for aftercare and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unaway shelters shall maintain linkages and cooperative agreements with community agencies, out-of-area programs, or individuals for services not directly provided by the agency, including a plan for handling emergency medical and dental needs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unaway shelter shall not deny emergency services to youths and their families due to their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el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runaway shelter provides emergency shelter services it shall meet basic residential needs through an on-site facility that provides food, housing,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unaway shelters shall provide an organized program of daily activities, including individual or group counseling, educational, social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unaway shelters shall provide for a 35 day maximum stay for runaway youths, and shall document in writing any exceptions. All exceptions shall be consistent with a runaway shelter’s policies and shall be monitored by clinical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 planning involves the consideration of a variety of alternative living arrangements, including return to family whenever possible, and when in the best interest of the youth; referral to long-term community-based residential facilities, or independent community living arrangements, including residence with friends, relati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care plans shall be developed under the direction of clinical supervisory staff and shall have the active participation of the clien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care plans shall include referrals for ongoing individual or family counseling, and arrangements for services including education, career planning, and legal assist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ns for aftercare services shall clearly distinguish the different needs of runaway and homeless youths, and shall document individualized aftercare plans that are developed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non-local youths shall be provided with referrals to appropriate services in the youth’s hom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runaway shelters shall have procedures for adequate follow-up care and shall require at least one contact with discharged child or his family within the first 30 days follow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or provider shall provide initial orientation for all new employees during the first 2 weeks of their employment. This orientation shall include, but not be limited to, job responsibilities, agency administrative procedures, emergency procedures, and supervision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naway shelters shall provide 40 hours of inservice training to all paid and full-time volunteer staff. This training shall cover all policies and procedures appropriate to each position an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 supervis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st aid health and medical procedures during the first year and on an annual basi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unaway shelter personnel with responsibilities or supervision of the counseling and case management components shall have a graduate degree in social work, psychology, counseling, psychiatry, or other human services professional field and shall have experience in working with youth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runaway shelter staff with supervisory responsibilities for administrative or program operation shall have a Bachelor of Arts degree or an equivalent combination of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unaway shelter staff with case management responsibility shall have the necessary skills to utilize community resources and effect linkages and obtain services needed by the agency’s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unaway shelters shall have a plan or procedure for assuring quality to clients, which includes professional review and monitoring of client assessments, service, and discharge pla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6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