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ray Robins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th Bay Community Develop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OUTH BAY COMMUNITY DEVELOP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OF PUBLIC HEARING</w:t>
      </w:r>
    </w:p>
    <w:p>
      <w:pPr>
        <w:pStyle w:val="Normal"/>
        <w:spacing w:lineRule="auto" w:line="264" w:before="0" w:after="0"/>
        <w:jc w:val="both"/>
        <w:rPr/>
      </w:pPr>
      <w:r>
        <w:rPr>
          <w:rFonts w:eastAsia="Times New Roman" w:cs="Times New Roman" w:ascii="Times New Roman" w:hAnsi="Times New Roman"/>
          <w:sz w:val="20"/>
          <w:szCs w:val="20"/>
        </w:rPr>
        <w:t xml:space="preserve">A public hearing will be conducted by the Board of Supervisors of the </w:t>
      </w:r>
      <w:r>
        <w:rPr>
          <w:rFonts w:eastAsia="Times New Roman" w:cs="Times New Roman" w:ascii="Times New Roman" w:hAnsi="Times New Roman"/>
          <w:b/>
          <w:sz w:val="20"/>
          <w:szCs w:val="20"/>
        </w:rPr>
        <w:t xml:space="preserve">South Bay Community Development District </w:t>
      </w:r>
      <w:r>
        <w:rPr>
          <w:rFonts w:eastAsia="Times New Roman" w:cs="Times New Roman" w:ascii="Times New Roman" w:hAnsi="Times New Roman"/>
          <w:sz w:val="20"/>
          <w:szCs w:val="20"/>
        </w:rPr>
        <w: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mp; TIME:  February 8, 2019, meeting of the Board of Supervisors beginning at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536 Bahia Beach Boulevard, Building B First Floor, Ruskin, FL 33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Chapters 120 and 190, Florida Statutes, the hearing will consider adoption of a rule relating to overnight parking and parking enforcement within the District.  The purpose of the proposed rule is to better define areas and times when parking is permitted within District parking areas and to provide the District with the ability to remove illegally parked vehicles from District-designated tow-away zones consistent with this poli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legal authority for the rule amendments and the provisions of the Florida Statutes being implemented includes Chapters 120 and 190, Florida Statutes, generally, and Section 190.011 and 120.54, Florida Statutes, specific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the District with a proposal for a lower cost regulatory alternative as provide by Section 120.541, Florida Statues, must do so in writing within twenty-one (21) days after publication of this notice.  If anyone chooses to appeal any decision of the Board with respect to any matter considered at the hearing, such person will need a record of the proceedings and should accordingly ensure that a verbatim record of the proceedings is made which includes the testimony and evidence upon which such appeal is to be based.  Any person requiring special accommodations at this meeting because of a disability or physical impairment should contact the District Manager at the address and number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Copies of the current proposed rule may be obtained by contacting Kathleen Dailey c/o Special District Services, Inc., The Oaks Center, 2501A Burns Road, Palm Beach Gardens, FL 33410. On December 21, 2018, a Notice of Rule Development was published in the Florida Administrative Weekly, and on January 10, 2019, in the Tampa Bay Ti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5:00Z</dcterms:created>
  <dc:creator>Kerce, Whitley L.</dc:creator>
  <dc:description/>
  <cp:keywords/>
  <dc:language>en-US</dc:language>
  <cp:lastModifiedBy>Kerce, Whitley L.</cp:lastModifiedBy>
  <dcterms:modified xsi:type="dcterms:W3CDTF">2018-12-20T13:35:00Z</dcterms:modified>
  <cp:revision>2</cp:revision>
  <dc:subject/>
  <dc:title/>
</cp:coreProperties>
</file>