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on December 06, 2018, an Notice of Intent to Deny Petition for Variance or Waiver was filed. The Petition was filed by Bo Yong King, O.D., on September 14, 2018, seeking a waiver or variance from subparagraphs 64B13-4.001(1)(d)3. and (2), F.A.C., which requires applicants for licensure in Florida to have obtained an overall passing score and a minimum score of 75% on each of the three tested skills of the Florida Practical Examination. The Notice was published in Volume 44, No. 181, of the Florida Administrative Register, on September 17, 2018. The Board, at its meeting held on November 16, 2018, voted to deny the Petition for Variance and Waiver finding that the Petitioner did not demonstrate a substantial hardship; that application of the rule did not violat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0:00Z</dcterms:created>
  <dc:creator>Kerce, Whitley L.</dc:creator>
  <dc:description/>
  <cp:keywords/>
  <dc:language>en-US</dc:language>
  <cp:lastModifiedBy>Kerce, Whitley L.</cp:lastModifiedBy>
  <dcterms:modified xsi:type="dcterms:W3CDTF">2018-12-20T15:40:00Z</dcterms:modified>
  <cp:revision>1</cp:revision>
  <dc:subject/>
  <dc:title/>
</cp:coreProperties>
</file>