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62 Medical Care in All Runaway Shel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child in a runaway shelter appears to be suffering from an illness or injury, the runaway shelter shall obtain authority from the child’s parents to have the child taken to an emergency room or a licensed physician, to be examined and treated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hild in care requires medical attention, and if the child’s parents or legal guardian are contacted and refuse to approve medical treatment for their child, or the child’s parents cannot be contacted, the runaway shelter shall contact the department who will request an ex parte court order authorizing medical trea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6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