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20-1.001</w:t>
        </w:r>
      </w:hyperlink>
      <w:r>
        <w:rPr>
          <w:rFonts w:eastAsia="Times New Roman" w:cs="Times New Roman" w:ascii="Times New Roman" w:hAnsi="Times New Roman"/>
          <w:sz w:val="20"/>
          <w:szCs w:val="20"/>
        </w:rPr>
        <w:tab/>
        <w:t>Florida Building Code Ado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Building Commission has issued an order disposing of the petition for declaratory statement filed by the Marion County Department of Building Safety on September 13, 2018. The following is a summary of the agency's disposition of the petition: Petitioner requested an answer to the following question, based upon the project described within its petition: Whether category III sunrooms are required to comply with the receptacle spacing requirements of section E3901.2 of the Florida Building Code, Residential. On December 11, 2018, the Commission provided the following answer: No. The provisions of section R301.2.1.1, Florida Building Code, Residential, 6th Edition (2017), and the referenced standard AAMA/NPEA/NSA 2100, as referenced from within section R301.2.1.1, are more specific than the provisions of section E3901.2, Florida Building Code, Residential, 6th Edition (2017), with respect to the definition of sunrooms and the placement of receptacle outlets. Therefore, in accordance with section 102.1, Florida Building Code, Building, 6th Edition (2017), the requirements of section E3901.2, Florida Building Code, Residential, 6th Edition (2017), including the receptacles spacing requirements, do not apply to the projects in question. The electrical requirements for the projects in question are those specified by AAMA/NPEA/NSA 21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ency Clerk’s Office, Department of Business and Professional Regulation, 2601 Blair Stone Road, Tallahassee, Florida 32399, (850)921-0342, AGC.Filing@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www.flrules.org/gateway/ruleNo.asp?id=61G20-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59:00Z</dcterms:created>
  <dc:creator>Kerce, Whitley L.</dc:creator>
  <dc:description/>
  <cp:keywords/>
  <dc:language>en-US</dc:language>
  <cp:lastModifiedBy>Kerce, Whitley L.</cp:lastModifiedBy>
  <dcterms:modified xsi:type="dcterms:W3CDTF">2018-12-20T15:59:00Z</dcterms:modified>
  <cp:revision>2</cp:revision>
  <dc:subject/>
  <dc:title/>
</cp:coreProperties>
</file>