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Construction Industry Licensing Board has issued an order disposing of the petition for declaratory statement filed by Richard Wilkins on July 06, 2018. The following is a summary of the agency's disposition of the petition: The original Notice of Petition for Declaratory Statement was published in Vol. 44, No. 183, of the September 19, 2018 Florida Administrative Register. The Board considered the Petition at a duly-noticed public meeting held on November 16, 2018, in Palm Beach Gardens, Florida. At its meeting, the Board denied the Petition as the Board has no jurisdiction over local building departments. The Order was filed on December 11, 2018.</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Daniel Biggins, Executive Director, Construction Industry Licensing Board, 2601 Blair Stone Road, Tallahassee, FL 32399-1039, (850)487-1395, or by email at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6:06:00Z</dcterms:created>
  <dc:creator>Kerce, Whitley L.</dc:creator>
  <dc:description/>
  <cp:keywords/>
  <dc:language>en-US</dc:language>
  <cp:lastModifiedBy>Kerce, Whitley L.</cp:lastModifiedBy>
  <dcterms:modified xsi:type="dcterms:W3CDTF">2018-12-20T16:06:00Z</dcterms:modified>
  <cp:revision>2</cp:revision>
  <dc:subject/>
  <dc:title/>
</cp:coreProperties>
</file>