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70 Specific Rules for Maternity Residen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dministration: The agency shall maintain a current organizational chart showing the administrative structure including the lines of authority. This chart shall be availabl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unding: Facilities beginning operation shall provide evidence of sufficient funding for operation of the program for at least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udget: The agency shall prepare a written budget annu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ees: If fees for services are charged, the agency shall have a written policy which describes the conditions under which fees are charged or waived. This policy shall be available to any person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Solicitation of Funds: If funding is obtained through public solicitation a charitable permit for such solicitation shall be procured as required pursuant to Chapter 496.0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Notification of Changes: The agency shall provide written notification within 30 days to the department of changes in the agency’s director, statement of purpose or admission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7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