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72 Medical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ternity residence shall require, prior to admission or within 6 weeks following admission, a complete med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aternity residence shall compile or have available a medical history of the pregnant woman and if attainable on the putative fa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ternity residence shall provide or arrange that the medical and health needs of the mothers and infants in residenc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expectant mother and infant in care shall be under the medical supervision of a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llowing delivery each young woman shall be given medical supervision and allowed an adequate period of recovery. The length of this period and any limitations on her activities shall be determined by her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ternity residence shall have written agreements with clinic and hospitals utilized for obstetrical and related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07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