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19, 9:00 a.m.; February 6, 2019, 9:00 a.m.; February 7, 2019, 9:00 a.m.; February 8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 St. Petersburg Downtown, 940 5th Avenue South, St. Petersburg, FL 33705, Telephone Number: (727)821-07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,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,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10:00Z</dcterms:created>
  <dc:creator>Kerce, Whitley L.</dc:creator>
  <dc:description/>
  <cp:keywords/>
  <dc:language>en-US</dc:language>
  <cp:lastModifiedBy>Brown, Cari L.</cp:lastModifiedBy>
  <dcterms:modified xsi:type="dcterms:W3CDTF">2018-12-20T19:19:00Z</dcterms:modified>
  <cp:revision>2</cp:revision>
  <dc:subject/>
  <dc:title/>
</cp:coreProperties>
</file>