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73 Discharg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maternity residence shall discharge infants only to their mother, to the department, or to a licensed child plac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maternity residence shall have a written policy that a young woman seeking adoptive placement for her infant will be referred to a licensed child placing agency or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ftercare services shall be provided or referrals made to offer physical and emotional stabilization services for mothers leaving the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7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