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at The Department of Children and Families has issued an order disposing of the petition for variance of Section 3.8.4(A) of the Child Care Facility Handbook, which is incorporated by reference in subsection 65C-22.001(6), F.A.C., filed by Bugaboos Kids Club and Learning Center, Case No., 18-040W on December 20, 2018. The Notice of Variance and Waivers was published in Volume 44, No. 220, F.A.R., on November 9, 2018.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 The following is a summary of the agency’s disposition of the petition: The petition for variance of Section 3.8.4(A) Child Care Facility Handbook incorporated by reference in subsection 65C-22.001(6), F.A.C., was granted as Petitioner provided sufficient details that justified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35:00Z</dcterms:created>
  <dc:creator>Kerce, Whitley L.</dc:creator>
  <dc:description/>
  <cp:keywords/>
  <dc:language>en-US</dc:language>
  <cp:lastModifiedBy>Kerce, Whitley L.</cp:lastModifiedBy>
  <dcterms:modified xsi:type="dcterms:W3CDTF">2018-12-20T20:38:00Z</dcterms:modified>
  <cp:revision>1</cp:revision>
  <dc:subject/>
  <dc:title/>
</cp:coreProperties>
</file>