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ML Public Outrea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0, 2019, 5:30 p.m. –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dland Golf and Country Club, 24451 SW 177 Avenue, Homestead, Florida 330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roadway project along State Road (SR) 997/Krome Avenue from SW 232 Street to SW 136 Street in Miami-Dade County to discuss the project. The project identification numbers are 427369-2/3-52-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meeting will follow an informal format allowing the public to arrive at any time from 5:30 p.m. - 7:30 p.m. Graphic displays will be shown during the meeting, and FDOT representatives will provide an overview of the project and will be available to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Heather M. Leslie at (305)905-5876, email: heather@hmlpublicoutreach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to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, Heather M. Leslie at (305)905-5876, email: heather@hmlpublicoutreach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5:00Z</dcterms:created>
  <dc:creator>Kerce, Whitley L.</dc:creator>
  <dc:description/>
  <cp:keywords/>
  <dc:language>en-US</dc:language>
  <cp:lastModifiedBy>Kerce, Whitley L.</cp:lastModifiedBy>
  <dcterms:modified xsi:type="dcterms:W3CDTF">2018-12-27T14:15:00Z</dcterms:modified>
  <cp:revision>2</cp:revision>
  <dc:subject/>
  <dc:title/>
</cp:coreProperties>
</file>