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3.0017 Adoption of Materials That Contain Departmental Proced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ubsections of this rule describe materials and publications which contain procedures used by the Department in performing its statutory responsibilities, and these materials and publications are hereby incorporated by reference in this rule. A copy of these materials and publications may be obtained by one or mor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ing the Florida Department of Revenue, Taxpayer Services, Mail Stop 3-2000, 5050 West Tennessee Street, Tallahassee, Florida 32399-0112,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iting any local Department of Revenue Service Center to personally obtain a cop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ling the Forms Request Line during regular office hours at (850)488-68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wnloading selected forms from the Department’s website (www.floridarevenue.com/forms). Persons with hearing or speech impairments may call the 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T400514, Basic Electronic Auditing Manual (e-Auditing) (n. 9/02), which instructs the Department’s auditors on electronic audit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T400116, Stratified Statistical Sampling Manual (r. 3/02), which instructs the Department’s auditors on how to perform a stratified statistical sample of a taxpayer’s 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T300034, Auditing in an Electronic Environment (e-Auditing) and Stratified Statistical Sampling (r. 5/02), which explains to audit candidates (taxpayers) the benefits of electronic auditing and what techniques the Department can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2.12, 212.13, 213.35 FS. History–New 10-1-03, Amended 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54:00Z</dcterms:created>
  <dc:creator>FLRules_Word</dc:creator>
  <dc:description/>
  <cp:keywords/>
  <dc:language>en-US</dc:language>
  <cp:lastModifiedBy>FLRules_Word</cp:lastModifiedBy>
  <dcterms:modified xsi:type="dcterms:W3CDTF">2019-08-22T12:54:00Z</dcterms:modified>
  <cp:revision>1</cp:revision>
  <dc:subject/>
  <dc:title>12-3</dc:title>
</cp:coreProperties>
</file>