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9.002 Large Currency Transaction Reports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Money Laundering Act imposes a state reporting requirement with respect to large currency transactions. The Florida reporting requirement is similar to the federal reporting requirement imposed under 26 U.S.C. s.6050I with respect to these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engaged in a trade or business in this state, other than a financial institution, must file a report with the Department of Revenue when such person receives more than $10,000 in currency in a single transaction, or in two or more related transactions, in the course of such trade or business. For the purposes of these rul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 means an individual, corporation, partnership, trust or estate, joint stock company, syndicate, joint venture, or other unincorporated organization or group, and all entities treated as legal personalities, including organizations which are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term “engaged in a trade or business” has the same meaning as under 26 U.S.C. §162, hereby incorporated by reference, as amended and in effect 01/18 (</w:t>
      </w:r>
      <w:hyperlink r:id="rId2">
        <w:r>
          <w:rPr>
            <w:rStyle w:val="InternetLink"/>
            <w:color w:val="2F3586"/>
            <w:sz w:val="20"/>
            <w:u w:val="single"/>
            <w:lang w:val="en-US" w:eastAsia="en-US"/>
          </w:rPr>
          <w:t>http://www.flrules.org/Gateway/reference.asp?No=Ref-101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is state” means within the exterior limit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ncial institution” has the meaning ascribed to the term in Section 655.50(3)(c), F.S. The term includes any national bank or banking association, state bank or banking association, industrial savings bank, trust company, federal savings and loan association, state savings and loan association, federal savings bank, state savings bank, federal or state credit union, Edge Act or agreement corporation, or international bank agency located in this state, whether organized under the laws of Florida, another state, or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cy” means the coin or cash of the United States or any other country which circulate in and are customarily used and accepted as money within the country in which issued, including United States notes or silver certificates, and Federal Reserve notes. The term currency does not encompass bank checks, traveler’s checks, drafts, money orders, other cash equivalents, wire transfers, or other negotiable or monetary instruments not customarily accepted as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lated transactions” means any transaction conducted between a payer or its agent and a recipient of currency in a 24-hour period, and transactions conducted between a payer or its agent and a currency recipient during a period of more than 24 hours if the recipient knows, or has reason to know, that each transaction is one of a series of connected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required to file federal form 8300 with respect to a large currency transaction under 26 U.S.C. s.6050I and the federal regulations promulgated pursuant thereto, shall file a report of the transaction with the Department of Revenue when the permanent address of the person conducting the transaction, as reported on federal form 8300, is with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is not required to file federal form 8300 and any person who is required to file federal form 8300 reflecting a permanent address outside this state, is not required to file a report with the Department of Revenue with respect to a large currency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action involving the receipt of more than $10,000 in currency for the account of another must be reported. Likewise, a person who, in the course of a trade or business, acts as an agent or acts in a similar capacity must report currency in excess of $10,000 received from a principal, unless the provisions of subsection (3) of this section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these rules, “recipient” means the person receiving currency in a transaction which must be reported. Each store, division, branch, department, headquarters, or office comprising a portion of a person’s trade or business is a separate recipient, unless the unit receiving the currency payment would, in the ordinary course of business, have reason to know the identity of payers who deal with other unit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ransaction may not be subdivided into multiple parts to avoid the reporting requirements imposed under the Florida Money Laundering 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896.102(3) FS. Law Implemented 896.102 FS. History–New 2-18-88, Amended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55:00Z</dcterms:created>
  <dc:creator>FLRules_Word</dc:creator>
  <dc:description/>
  <cp:keywords/>
  <dc:language>en-US</dc:language>
  <cp:lastModifiedBy>FLRules_Word</cp:lastModifiedBy>
  <dcterms:modified xsi:type="dcterms:W3CDTF">2018-12-20T20:55:00Z</dcterms:modified>
  <cp:revision>1</cp:revision>
  <dc:subject/>
  <dc:title>12-19</dc:title>
</cp:coreProperties>
</file>