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C-14.074 Counseling Ser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maternity residence shall make counseling services available to the young woman, her family, the putative father of the children and significant others as appropriate. The counseling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reparation for delivery of the baby and decision making in relation to plans for the chil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ployment or education planning for the resid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Clarification of resident’s legal rights and obligations in relation to parenthood or relinquish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ssistance with post-partum living arrang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Preparation for parenthood and family life education for mothers who plan to keep their babi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doption counseling for those mothers planning to relinquish their babi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Socialization and support opportunities for single parent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9.175 FS. Law Implemented 409.175 FS. History–New 7-1-87, Formerly 10M-9.07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44:00Z</dcterms:created>
  <dc:creator>Feng Xiao</dc:creator>
  <dc:description/>
  <cp:keywords/>
  <dc:language>en-US</dc:language>
  <cp:lastModifiedBy>Feng Xiao</cp:lastModifiedBy>
  <dcterms:modified xsi:type="dcterms:W3CDTF">2006-09-22T21:44:00Z</dcterms:modified>
  <cp:revision>2</cp:revision>
  <dc:subject/>
  <dc:title>CHAPTER 65C-14 GROUP CARE</dc:title>
</cp:coreProperties>
</file>