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B-7.031</w:t>
      </w:r>
      <w:r>
        <w:rPr>
          <w:b/>
          <w:color w:val="000000"/>
          <w:sz w:val="20"/>
          <w:szCs w:val="20"/>
          <w:lang w:val="en-US" w:eastAsia="en-US"/>
        </w:rPr>
        <w:t xml:space="preserve"> Public Use Form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(a) The following form and instructions are used by the Department in its dealings with the public in the administration of the Miami-Dade County Lake Belt mitigation fee </w:t>
      </w:r>
      <w:r>
        <w:rPr>
          <w:sz w:val="20"/>
          <w:szCs w:val="20"/>
        </w:rPr>
        <w:t>and water treatment plant upgrade fee</w:t>
      </w:r>
      <w:r>
        <w:rPr>
          <w:color w:val="000000"/>
          <w:sz w:val="20"/>
          <w:szCs w:val="20"/>
          <w:lang w:val="en-US" w:eastAsia="en-US"/>
        </w:rPr>
        <w:t>. This form and instructions are hereby incorporated by reference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pies of this form and instructions are available, without cost, by one or more of the following methods: 1) downloading the form from the Department’s website at www.floridarevenue.com/forms; or, 2) calling the Department at (850)488-6800, Monday through Friday (excluding holidays); or, 3) visiting any local Department of Revenue Service Center; or, 4) writing the Florida Department of Revenue, Taxpayer Services, Mail Stop 3-2000, 5050 West Tennessee Street, Tallahassee, Florida 32399-0112. Persons with hearing or speech impairments may call the Florida Relay Service at 1(800)955-8770 (Voice) and 1(800)955-8771 (TTY).</w:t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7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ffective Da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DR-14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ami-Dade County Lake Belt Mitigation Fees Retur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</w:t>
            </w:r>
            <w:hyperlink r:id="rId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://www.flrules.org/Gateway/reference.asp?No=Ref-10181</w:t>
              </w:r>
            </w:hyperlink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373.41492(4)(b) FS. Law Implemented 92.525(1)(b), (2), (3), (4), 212.11(1)(b), 212.12(2), 212.17(1)(c), 213.235(2), 213.37, 213.755(1), 373.41492 FS. History–New 10-1-03, Amended 9-28-04, 6-28-05, 5-1-06, 11-6-07, 1-27-09, 1-11-16, 7-19-18, 1-8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1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36:00Z</dcterms:created>
  <dc:creator>FLRules_Word</dc:creator>
  <dc:description/>
  <cp:keywords/>
  <dc:language>en-US</dc:language>
  <cp:lastModifiedBy>FLRules_Word</cp:lastModifiedBy>
  <dcterms:modified xsi:type="dcterms:W3CDTF">2019-08-30T15:36:00Z</dcterms:modified>
  <cp:revision>1</cp:revision>
  <dc:subject/>
  <dc:title>12B-7</dc:title>
</cp:coreProperties>
</file>