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76 Ori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acility shall provide an orientation to living in the facility for each young wom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acility shall provide young women with the written policies regarding visitation and discipline policies, mail, telephone calls, or other rules of the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7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