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65 Disbursement of Sale Procee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5.022, 197.473, 197.502, 197.522, 197.532, 197.542, 197.582, 298.36, 298.365, 298.366, 298.465, 298.54 FS. History–New 6-18-85, Formerly 12D-13.65, Amended 1-26-04, 4-5-16, Repealed 1-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