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3-21.001</w:t>
      </w:r>
      <w:r>
        <w:rPr>
          <w:sz w:val="20"/>
          <w:szCs w:val="20"/>
        </w:rPr>
        <w:t xml:space="preserve"> </w:t>
      </w:r>
      <w:r>
        <w:rPr>
          <w:b/>
          <w:color w:val="000000"/>
          <w:sz w:val="20"/>
          <w:szCs w:val="20"/>
          <w:lang w:val="en-US" w:eastAsia="en-US"/>
        </w:rPr>
        <w:t>Normal Penalty Rang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guidelines shall be used in disciplinary cases, absent aggravating or mitigating circumstances and subject to the other provisions of this chapter. The disciplinary guidelines are based on a single count violation of each provision listed. All penalties at the upper range of the sanctions set forth in the guidelines, such as suspension and revocation, include lesser penalties such as fine, probation or reprimand. Penalties increase with the severity of the violation and number of repeat violations. For the purposes of this rule, the descriptions of the violations in the table below are abbreviated and the statute or rule cited should be consulted for a complete description of the prohibited conduct.</w:t>
      </w:r>
    </w:p>
    <w:tbl>
      <w:tblPr>
        <w:tblW w:w="10620" w:type="dxa"/>
        <w:jc w:val="left"/>
        <w:tblInd w:w="-5" w:type="dxa"/>
        <w:tblLayout w:type="fixed"/>
        <w:tblCellMar>
          <w:top w:w="0" w:type="dxa"/>
          <w:left w:w="108" w:type="dxa"/>
          <w:bottom w:w="0" w:type="dxa"/>
          <w:right w:w="108" w:type="dxa"/>
        </w:tblCellMar>
      </w:tblPr>
      <w:tblGrid>
        <w:gridCol w:w="4950"/>
        <w:gridCol w:w="2790"/>
        <w:gridCol w:w="288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ALTY RANG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VIO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AND SUBSEQUENT VIOLATION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Section 476.194(1)(a), F.S.: Practice barbering without an activ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76.204(1)(a), F.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ne not to exceed $500 up to revocat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ection 476.194(1)(c), F.S.: Obtain or attempt to obtain a license for money other than the required fee or any other thing of value or by fraudulent misrepresent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not to exceed $250 and revocation if a license is obtained in this mann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ne not to exceed $500 and revocation if a license is obtained in this manner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Section 476.194(1)(d)1., F.S.: Own, operate, maintain, open, establish, conduct, or have charge of either alone or with another person or persons, a barbershop which is not licensed under the provisions of this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76.184 and 476.204(1)(b), F.S., and rule 61G3-19.013, F.A.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ne not to exceed $500 up to revocat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Section 476.194(1)(d)2., F.S.: Own, operate, maintain, open, establish, conduct, or have charge of either alone or with another person or persons, a barbershop in which a person not licensed as a barber is permitted to perform servic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not to exceed $500 up to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Section 476.194(1)(e), F.S.: Use or attempt to use a license to practice barbering when said license is suspended or revok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76.204(1)(g), F.S., applicable to revoked licen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ne not to exceed $500 up to revocat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6) Section 476.204(1)(c), F.S.: Permitting an employed person to practice barbering unless duly licensed, or otherwise authorized, as provided in chapter 476, F.S.</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Section 476.194(1)(b), F.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 up to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7) Section 476.204(1)(d), F.S.: Presenting as one’s own the license of another. Fine to both the unlicensed presentor and the licensed individual who permitted his license to be used in such mann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Fine not to exceed $500 up to revocat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8) Section 476.204(1)(e), F.S.: Giving false or forged evidence to the Department in order to obtain a licen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Denial of licensure or, alternatively, if license issued as a result of false information said license to be revok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Denial of licensure or, alternatively, if license issued as a result of false information said license to be revoked and fine not to exceed $5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9) Section 476.204(1)(f), F.S.: Impersonating any other license holder. Fine to both the impersonator and the individual who permitted the impersonation of himself.</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 up to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Section 476.204(1)(i), F.S.: Violate or refuse to comply with: any provision of chapter 476 or chapter 455, F.S., other than those listed in this rule; or, a rule of the Board, other than the rules listed in this rule; or, a final order of the Board.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11) Section 476.214(1)(a), F.S.: Gross malpractice or gross incompetency in the practice of barberi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 and up to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Fine not exceed $500 up to revocation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Section 476.214(1)(b), F.S.: Engaging in the practice of barbering while knowingly having an infectious or contagious disea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Suspension of license until licensee can prove that he or she is no longer infectious or contagiou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 up to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13) Section 455.227(1)(a), F.S.: Making misleading, deceptive, or fraudulent representations in or related to the practice of barbering.</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 up to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14) Section 455.227(1)(c), F.S.: Being convicted or found guilty of, or entering a plea of guilty or nolo contendere to, regardless of adjudication, a crime in any jurisdiction which relates to the practice of, or the ability to practice, a licensee’s profess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 up to rev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 up to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15) Section 455.227(1)(e), F.S.: Failing to comply with the educational course requirements in section 455.2228, F.S., for human immunodeficiency virus and acquired immune deficiency syndrom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vocation if license issu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vocation if license issue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16) Section 455.227(1)(f), F.S.: Having a license or the authority to practice the regulated profession revoked, suspended, or otherwise acted against, including the denial of licensure, by the licensing authority of any jurisdiction, including its agencies or subdivisions, for a violation that would constitute a violation under Florida law.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Denial of licensure when a license has not been issued up to revocation when a license has been issu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Denial of licensure when a license has not been issued up to revocation when a license has been issue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17) Section 455.227(1)(g), F.S.: Having been found liable in a civil proceeding for knowingly filing a false report or complaint with the department against another license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 up to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 up to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18) Section 455.227(1)(h), F.S.: Attempting to obtain, obtaining or renewing a license to practice a profession by bribery, by fraudulent misrepresentation, or through an error of the Department or 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Denial of licensure or, alternatively, if license issued as a result of false information said license to be revok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Denial of licensure or, alternatively, if license issued as a result of false information said license to be revoked and fine not to exceed $5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19) Section 455.227(1)(i), F.S.: Failing to report to the department any person who the licensee knows is in violation of chapter 476, F.S., or the rules of the 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20) Section 455.227(1)(j), F.S.: Aiding, assisting, procuring, employing, or advising any unlicensed person or entity to practice barbering contrary to chapter 476, F.S., or the rules of the Boar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 up to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21) Section 455.227(1)(k), F.S.: Failing to perform any statutory or legal obligation placed upon a license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 up to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22) Section 455.227(1)(m), F.S.: employing a trick or scheme in or related to the practice of a profession.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 up to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highlight w:val="yellow"/>
                <w:lang w:val="en-US" w:eastAsia="en-US"/>
              </w:rPr>
            </w:pPr>
            <w:r>
              <w:rPr>
                <w:color w:val="000000"/>
                <w:sz w:val="20"/>
                <w:szCs w:val="20"/>
                <w:lang w:val="en-US" w:eastAsia="en-US"/>
              </w:rPr>
              <w:t>(23) Section 455.227(1)(n), F.S.: Exercising influence on the client for the purpose of financial gain of the licensee or a third part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 up to revoc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24) Section 455.227(1)(o), F.S.: Practicing or offering to practice beyond the scope permitted by law or accepting and performing professional responsibilities the licensee knows, or has reason to know, the licensee is not competent to perform.</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 up to 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 up to revocation</w:t>
            </w:r>
          </w:p>
        </w:tc>
      </w:tr>
      <w:tr>
        <w:trPr>
          <w:trHeight w:val="54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25) Subsection 61G3-19.009(1), F.A.C.: Display of barber’s licen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150 up to prob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26) Subsection 61G3-19.009(2), F.A.C., Display of barbershop’s licens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150 up to probat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27) Subsection 61G3-19.010(1), F.A.C.: Arrangements for performing barber services outside a licensed shop.</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 up to suspens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28) Subsection 61G3-19.010(2), F.A.C.: Performing barber services outside a licensed shop.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0 up to suspens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29) Barbershop Requirements, Sanitation Violations – paragraphs 61G3-19.011(2)(d)-(f), (3), (4), (7)-(11)(a)-(d), and (12)-(15), F.A.C.</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a) One or two rule viol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Fine not to exceed $100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peated violation of any one or two sanitary rules – Fine not to exceed $200 up to suspens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b) Three or more rule viol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peated violation of any 3 or more of the sanitation rules – Fine not to exceed $400 up to suspens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bookmarkStart w:id="0" w:name="_Hlk507597603"/>
            <w:r>
              <w:rPr>
                <w:color w:val="000000"/>
                <w:sz w:val="20"/>
                <w:szCs w:val="20"/>
                <w:lang w:val="en-US" w:eastAsia="en-US"/>
              </w:rPr>
              <w:t xml:space="preserve">(30) Barbershop Requirements, Safety, Code, and Structural Violations – paragraphs 61G3-19.011(2)(a)-(c), (6), and (15)-(22)(a)-(f), F.A.C. </w:t>
            </w:r>
            <w:bookmarkEnd w:id="0"/>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color w:val="000000"/>
                <w:sz w:val="20"/>
                <w:szCs w:val="20"/>
                <w:lang w:val="en-US" w:eastAsia="en-US"/>
              </w:rPr>
            </w:pPr>
            <w:r>
              <w:rPr>
                <w:color w:val="000000"/>
                <w:sz w:val="20"/>
                <w:szCs w:val="20"/>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a) One or two rule viol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1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peated violation of any one or two safety, code, and structural violations – Fine not to exceed $200 up to suspens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b) Three or more rule viol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2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Repeated violation of any three or more safety, code, and structural violations – Fine not to exceed $400 up to suspens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31) Rule 61G3-19.012, F.A.C., Posting of Barbershop Requirement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Fine not to exceed $150 up to probation</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273(1), 476.064(4) FS. Law Implemented 455.227(1), (2), 455.2273(1), 476.204 FS. History–New 11-25-86, Amended 7-4-90, 12-23-90, Formerly 21C-21.001, Amended 10-30-95, 3-29-04, 11-26-09, 1-6-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09:00Z</dcterms:created>
  <dc:creator>FLRules_Word</dc:creator>
  <dc:description/>
  <cp:keywords/>
  <dc:language>en-US</dc:language>
  <cp:lastModifiedBy>FLRules_Word</cp:lastModifiedBy>
  <dcterms:modified xsi:type="dcterms:W3CDTF">2018-12-20T21:09:00Z</dcterms:modified>
  <cp:revision>1</cp:revision>
  <dc:subject/>
  <dc:title>61G3-21</dc:title>
</cp:coreProperties>
</file>