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C-14.077 Case Record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facility shall maintain individual records for each young woman which include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Information including the name, address, sex, race, religion, birthdate, birth pla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Date of admission, source of referral, and medical information obtained at admis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Medical history, treatment, clinical records, any psychological and psychiatric reports, educational or vocational records and social history if avail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An individual service plan, reviews and revisions reflecting the young women’s adjustment to the fac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Case records shall be kept confidenti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Staff entries in case records shall be dated and sign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case record must be maintained for a minimum of 5 years after a young woman has left the fac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9.175 FS. Law Implemented 409.175 FS. History–New 7-1-87, Formerly 10M-9.07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4:00Z</dcterms:created>
  <dc:creator>Feng Xiao</dc:creator>
  <dc:description/>
  <cp:keywords/>
  <dc:language>en-US</dc:language>
  <cp:lastModifiedBy>Feng Xiao</cp:lastModifiedBy>
  <dcterms:modified xsi:type="dcterms:W3CDTF">2006-09-22T21:44:00Z</dcterms:modified>
  <cp:revision>2</cp:revision>
  <dc:subject/>
  <dc:title>CHAPTER 65C-14 GROUP CARE</dc:title>
</cp:coreProperties>
</file>